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068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89" w:x="10068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7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7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7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7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7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7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7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77" w:h="1117" w:x="468" w:y="2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77" w:h="1117" w:x="468" w:y="26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0</Words>
  <Characters>9507</Characters>
  <CharactersWithSpaces>8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1:00Z</dcterms:created>
  <dc:creator>Crystal Reports</dc:creator>
  <dc:description>Powered By Crystal</dc:description>
  <dc:language>en-US</dc:language>
  <cp:lastModifiedBy/>
  <dcterms:modified xsi:type="dcterms:W3CDTF">2024-05-28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6CDD155C7DBFB836B83CAAB68F07DDF2A7F9E9ED0900531DB651CBE08FE7DBD12115C05D150EA886286905AB9EB9765D06CB3827C0E395B68EC59F1FFE568BC5E04DC5F8CD69A458CDE0D736CCD6</vt:lpwstr>
  </property>
  <property fmtid="{D5CDD505-2E9C-101B-9397-08002B2CF9AE}" pid="3" name="Business Objects Context Information1">
    <vt:lpwstr>2CD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C0D8048D51954A8637829EA01E56B6F02359557FC9E8C3E10F2E8D6C71A3CA3B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90B6FE3A9C2F48F49452285CB520B5E3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EDD3298444F89A0FE776210CB497BB7B</vt:lpwstr>
  </property>
  <property fmtid="{D5CDD505-2E9C-101B-9397-08002B2CF9AE}" pid="8" name="Operator">
    <vt:lpwstr>utilizator buget10</vt:lpwstr>
  </property>
</Properties>
</file>